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spacing w:lineRule="auto" w:line="360"/>
        <w:jc w:val="both"/>
        <w:rPr/>
      </w:pPr>
      <w:r>
        <w:rPr>
          <w:szCs w:val="20"/>
        </w:rPr>
        <w:t xml:space="preserve">Alulírott ……………………………………………… (szül. hely és idő: ……………………………………………………….., anyja neve: …………………………………………………., működési nyilvántartási száma: …………………………………………………., szervezeti egység azonosító: …………………………………………., MOK határozat száma:…………………………………………………), mint a Kenézy Gyula Kórház és Rendelőintézet (székhely: 4031 Debrecen, Bartók Béla út 2-26., PIR: 813804) számára egészségügyi szolgáltatást nyújtó személy, jelen nyilatkozatommal kijelentem – és teljes felelősséget vállalok azért –, hogy több, illetve több fajta jogviszonyom esetén az általam ellátott egészségügyi tevékenység időtartama – valamennyi jogviszonyomban, együttesen – nem haladja meg </w:t>
      </w:r>
      <w:r>
        <w:rPr>
          <w:szCs w:val="23"/>
        </w:rPr>
        <w:t>az egészségügyi tevékenység végzésének egyes kérdéseiről szóló 2003. évi LXXXIV. törvény</w:t>
      </w:r>
      <w:r>
        <w:rPr>
          <w:szCs w:val="20"/>
        </w:rPr>
        <w:t xml:space="preserve"> 5. § (5) bekezdésében meghatározott mértéket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>Debrecen, 20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/>
      </w:pPr>
      <w:r>
        <w:rPr/>
        <w:t>(aláírás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Érvényesség kezdete:</w:t>
      <w:tab/>
      <w:tab/>
      <w:t>változat 1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 xml:space="preserve">2014-05-14 </w:t>
      <w:tab/>
      <w:tab/>
      <w:t>B_JKO_001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42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8415</wp:posOffset>
                </wp:positionV>
                <wp:extent cx="75692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>
              <w:b/>
              <w:b/>
            </w:rPr>
          </w:pPr>
          <w:r>
            <w:rPr>
              <w:b/>
            </w:rPr>
            <w:t>NYILATKOZAT PÁRHUZAMOS JOGVISZONYOK ESETÉRE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>
              <w:b/>
              <w:b/>
            </w:rPr>
          </w:pPr>
          <w:r>
            <w:rPr>
              <w:b/>
            </w:rPr>
            <w:t>AZ EGÉSZSÉGÜGYI TEVÉKENYSÉG IDŐKORLÁTJÁRÓL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/>
          </w:pPr>
          <w:r>
            <w:rPr/>
            <w:t>(egyéni vállalkozók/szabadfoglalkozásúak részére)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">
    <w:name w:val=" Char"/>
    <w:basedOn w:val="Normal"/>
    <w:next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9:00Z</dcterms:created>
  <dc:creator>kenezy</dc:creator>
  <dc:description/>
  <cp:keywords/>
  <dc:language>en-US</dc:language>
  <cp:lastModifiedBy>Fekete Gábor</cp:lastModifiedBy>
  <dcterms:modified xsi:type="dcterms:W3CDTF">2018-06-21T13:39:00Z</dcterms:modified>
  <cp:revision>2</cp:revision>
  <dc:subject/>
  <dc:title>NYILATKOZAT PÁRHUZAMOS JOGVISZONYOK ESETÉRE</dc:title>
</cp:coreProperties>
</file>